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Центр первинної медико-санітарної допомоги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8.10.2021 № 01-19/1136 та згодою</w:t>
        <w:br/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, а саме: серверу ПАКС, інвентарний № 10480308, первісна вартість складає 196514,57 грн, знос станом на 01.10.2021 складає 60568,25 грн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міської ради Запорізької області здійснити процедуру </w:t>
      </w:r>
    </w:p>
    <w:p>
      <w:pPr>
        <w:pStyle w:val="Style19"/>
        <w:ind w:left="708" w:firstLine="411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1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0-19T13:21:00Z</dcterms:modified>
  <cp:revision>2</cp:revision>
  <dc:subject/>
  <dc:title> </dc:title>
</cp:coreProperties>
</file>